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ирект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Журавлев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апреля</w:t>
      </w:r>
      <w:r>
        <w:rPr>
          <w:sz w:val="20"/>
          <w:szCs w:val="20"/>
        </w:rPr>
        <w:t xml:space="preserve">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</w:t>
      </w:r>
      <w:r>
        <w:rPr>
          <w:b/>
          <w:sz w:val="22"/>
          <w:szCs w:val="22"/>
          <w:u w:val="single"/>
          <w:lang w:val="ru-RU"/>
        </w:rPr>
        <w:t>МАЙ</w:t>
      </w:r>
      <w:r>
        <w:rPr>
          <w:b/>
          <w:u w:val="single"/>
        </w:rPr>
        <w:t xml:space="preserve">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обучающихся дошкольного   возраста с особенностями в физическом и (или) психическом развитии и (или) отклонениями в поведении, обучающихся-инвалидов по запросу дошкольных  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    обучающихся школьного возраста с особенностями в физическом и (или) психическом развитии и (или) отклонениями в поведении, обучающихся-инвалидов по запросу образовательных   учреждений, учреждений органов здравоохранения, социальной защиты, родителей (законных представителей)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образовате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обучающихся  4 классов по АООП НОО с ЗПР из МОУ (школ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5.202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5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Пк  МОУ (школ)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председателей ППк М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: «Важные изменения в деятельности ПМПК с 01 марта 2025 г.»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5.2025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Лехано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,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/>
            </w:pPr>
            <w:r>
              <w:rPr>
                <w:sz w:val="22"/>
                <w:szCs w:val="22"/>
              </w:rPr>
              <w:t xml:space="preserve">Отчет по детям с РАС;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;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старше 18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5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май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июн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5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 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5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онных писем в МОУ (школ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тоги динамики развития и обучения обучающихся с ОВЗ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деятельности ППк МОУ (детских садов, школ) за 2024-2025 уч.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5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онных писем в МОУ (детских садов, ш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П консилиума ЦПППН по итогам 2024-2025 уч.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Н. Журавлё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1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родительского собрания. Достижения результатов обучения у обучающихся, посещающих коррекционно - развивающие занят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Н. Журавлё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ыпуск информационных бюллетеней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Зависимость от социальных сетей пять советов, которые помогут от неё избавиться»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Рекомендации логопеда по исправлению дисграфии  у школьников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кретарь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284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АртемьеваТВ</dc:creator>
  <dc:description/>
  <cp:keywords/>
  <dc:language>en-US</dc:language>
  <cp:lastModifiedBy>1</cp:lastModifiedBy>
  <cp:lastPrinted>2025-05-06T12:16:00Z</cp:lastPrinted>
  <dcterms:modified xsi:type="dcterms:W3CDTF">2025-05-06T07:33:00Z</dcterms:modified>
  <cp:revision>520</cp:revision>
  <dc:subject/>
  <dc:title>АПРЕЛЬ 2007 г</dc:title>
</cp:coreProperties>
</file>